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གཉིས་པ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བཅུ་དགུ་པ།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cs="Tsuig_04" w:ascii="Tsuig_04" w:hAnsi="Tsuig_04"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་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ས་ཕོ་བྱི་ལོ་ཟླ་ ༡༡ པའི་ཚེས་ ༢༥ ལུའམ་སྤྱི་ཚེས་ ༢༠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༡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༢༠༠༩ ལུ།</w:t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༦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ind w:left="2160" w:hanging="216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ཆར་དངུལ་བསྐྱར་བཟོའི་གསལ་ཞུ་གུར་གསུང་གྲོས་གནང་ནི།</w:t>
      </w:r>
      <w:r>
        <w:rPr>
          <w:rFonts w:cs="Tsuig_04" w:ascii="Tsuig_04" w:hAnsi="Tsuig_04"/>
          <w:sz w:val="44"/>
          <w:szCs w:val="44"/>
          <w:lang w:val="is-IS"/>
        </w:rPr>
        <w:tab/>
        <w:tab/>
      </w:r>
      <w:r>
        <w:rPr>
          <w:rFonts w:cs="Tsuig_04" w:ascii="Tsuig_04" w:hAnsi="Tsuig_04"/>
          <w:b/>
          <w:sz w:val="44"/>
          <w:szCs w:val="44"/>
          <w:lang w:val="is-IS"/>
        </w:rPr>
        <w:tab/>
        <w:tab/>
        <w:tab/>
      </w:r>
    </w:p>
    <w:p>
      <w:pPr>
        <w:pStyle w:val="Normal"/>
        <w:ind w:left="2160" w:hanging="2160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 ལས་ 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དངུལ་ཕོགས་ཡར་སེང་གི་གསལ་ཞུ་གུར་གསུང་གྲོས་གནང་ནི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ཝ་གི་བར་མཚམས།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༤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རྒྱལ་ཡོངས་ས་ཆས་ལྷན་ཚོགས་དང་གཅིག་ཁར་ དྲི་ལན་མཛད་ནི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༤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༤༥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</w:r>
      <w:r>
        <w:rPr>
          <w:rFonts w:cs="Tsuig_04" w:ascii="Tsuig_04" w:hAnsi="Tsuig_04"/>
          <w:sz w:val="44"/>
          <w:szCs w:val="44"/>
          <w:lang w:val="is-IS"/>
        </w:rPr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དོན་དང་བརྒྱུད་འབྲེལ་ལྷན་ཁག་གཅིག་ཁར་ དྲི་ལན་མཛད་ནི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༥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</w:r>
      <w:r>
        <w:rPr>
          <w:rFonts w:cs="Tsuig_04" w:ascii="Tsuig_04" w:hAnsi="Tsuig_04"/>
          <w:sz w:val="44"/>
          <w:szCs w:val="44"/>
          <w:lang w:val="is-IS"/>
        </w:rPr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ཞབས་ཏོག་ལྷན་ཁག་དང་གཅིག་ཁར་ དྲི་ལན་མཛད་ནི།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༥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</w:r>
      <w:r>
        <w:rPr>
          <w:rFonts w:cs="Tsuig_04" w:ascii="Tsuig_04" w:hAnsi="Tsuig_04"/>
          <w:sz w:val="44"/>
          <w:szCs w:val="44"/>
          <w:lang w:val="is-IS"/>
        </w:rPr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རྒྱལ་ཡོངས་དགའ་སྐྱིད་དཔལ་འཛོམས་ལྷན་ཚོགས་དང་གཅིག་ཁར་ དྲི་ལན་མཛད་ནི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༦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༡༡ པའི་ཚེས་ ༢༡ ལུ།  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08:00Z</dcterms:created>
  <dc:creator>tshewangdem</dc:creator>
  <dc:description/>
  <cp:keywords/>
  <dc:language>en-US</dc:language>
  <cp:lastModifiedBy>Chukopiee</cp:lastModifiedBy>
  <cp:lastPrinted>2009-01-14T13:23:00Z</cp:lastPrinted>
  <dcterms:modified xsi:type="dcterms:W3CDTF">2014-12-15T06:19:00Z</dcterms:modified>
  <cp:revision>17</cp:revision>
  <dc:subject/>
  <dc:title>RULES OF PROCEDURE OF THE NATIONAL ASSEMBLY OF BHUTAN, 2004</dc:title>
</cp:coreProperties>
</file>