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བདུན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cs="Tsuig_04" w:ascii="Tsuig_04" w:hAnsi="Tsuig_04"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་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༢༡ ལུའམ་སྤྱི་ཚེས་ ༡༦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༩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ལོ་ལྔའི་འཆར་གཞི་བཅུ་པ་འགོ་ཐོག་ཕུལ་ནི།</w:t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༤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ལོ་ལྔའི་འཆར་གཞི་བཅུ་པ་གུར་ རྒྱལ་ཡོངས་དགའ་སྐྱིད་དཔལ་འཛོམས་ལྷན་ཚོགས་ཀྱི་ དྲགོས་དྲུང་ཆེན་གྱིས་གསལ་ཞུ་ཕུལ་ནི།</w:t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cs="Tsuig_04" w:ascii="Tsuig_04" w:hAnsi="Tsuig_04"/>
          <w:sz w:val="44"/>
          <w:szCs w:val="44"/>
          <w:lang w:val="is-IS"/>
        </w:rPr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ལོ་ལྔའི་འཆར་གཞི་བཅུ་པ་གུར་གསུང་གྲོས་གནང་ནི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ལོ་ལྔའི་འཆར་གཞི་བཅུ་པ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༡༩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10:00Z</dcterms:created>
  <dc:creator>tshewangdem</dc:creator>
  <dc:description/>
  <cp:keywords/>
  <dc:language>en-US</dc:language>
  <cp:lastModifiedBy>Chukopiee</cp:lastModifiedBy>
  <cp:lastPrinted>2009-01-14T13:23:00Z</cp:lastPrinted>
  <dcterms:modified xsi:type="dcterms:W3CDTF">2014-12-15T06:18:00Z</dcterms:modified>
  <cp:revision>9</cp:revision>
  <dc:subject/>
  <dc:title>RULES OF PROCEDURE OF THE NATIONAL ASSEMBLY OF BHUTAN, 2004</dc:title>
</cp:coreProperties>
</file>