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བཞི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༡༨ ལུའམ་སྤྱི་ཚེས་ ༡༣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ind w:left="2160" w:hanging="216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      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ཨེས་ཨེ་ཨེཕ་ཀྲི་ཨེ་ </w:t>
      </w:r>
      <w:r>
        <w:rPr>
          <w:rFonts w:cs="Tsuig_04" w:ascii="Tsuig_04" w:hAnsi="Tsuig_04"/>
          <w:sz w:val="28"/>
          <w:szCs w:val="28"/>
          <w:lang w:val="is-IS"/>
        </w:rPr>
        <w:t>(SAFTA)</w:t>
      </w:r>
      <w:r>
        <w:rPr>
          <w:rFonts w:cs="Tsuig_04" w:ascii="Tsuig_04" w:hAnsi="Tsuig_04"/>
          <w:sz w:val="44"/>
          <w:szCs w:val="44"/>
          <w:lang w:val="is-IS"/>
        </w:rPr>
        <w:t xml:space="preserve"> </w:t>
      </w:r>
      <w:r>
        <w:rPr>
          <w:rFonts w:ascii="Tsuig_04" w:hAnsi="Tsuig_04" w:cs="Tsuig_04"/>
          <w:sz w:val="44"/>
          <w:sz w:val="44"/>
          <w:szCs w:val="44"/>
          <w:lang w:val="is-IS"/>
        </w:rPr>
        <w:t>ནང་ལུ་ ཨཱཕ་ག་ནིས་ཐན་ཨིས་ལ་མིག་མི་སེར་རྒྱལ་ཁབ་ཀྱིས་འཛུལ་ཞུགས་འབད་ནིའི་ཆིངས་ཡིག་གི་རྒྱབ་སྣོན་ཆ་འཇོག་མཛད་ནི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cs="Tsuig_04" w:ascii="Tsuig_04" w:hAnsi="Tsuig_04"/>
          <w:sz w:val="44"/>
          <w:szCs w:val="44"/>
          <w:lang w:val="is-IS"/>
        </w:rPr>
        <w:tab/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ྤྱི་ཚོགས་ལྷན་བཞུགས་ཀྱི་བྱ་བའི་གནད་སྤྱོད་འགོ་ཐོག་ཕུལ་ནི།</w:t>
      </w:r>
    </w:p>
    <w:p>
      <w:pPr>
        <w:pStyle w:val="Normal"/>
        <w:ind w:left="2160" w:hanging="720"/>
        <w:rPr/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ཁྲིམས་བཟོ་ཚོགས་ཆུང་གི་ཁྲི་འཛིན་གྱིས་ སྤྱི་ཚོགས་ལྷན་བཞུགས་ཀྱི་བྱ་བའི་གནད་སྤྱོད་ངོ་སྤྲོད་ཕུལ་ནི།</w:t>
      </w:r>
      <w:r>
        <w:rPr>
          <w:rFonts w:cs="Tsuig_04" w:ascii="Tsuig_04" w:hAnsi="Tsuig_04"/>
          <w:sz w:val="44"/>
          <w:szCs w:val="44"/>
          <w:lang w:val="is-IS"/>
        </w:rPr>
        <w:tab/>
        <w:t xml:space="preserve"> </w:t>
      </w:r>
    </w:p>
    <w:p>
      <w:pPr>
        <w:pStyle w:val="Normal"/>
        <w:ind w:left="720" w:firstLine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ྤྱི་ཚོགས་ལྷན་བཞུགས་ཀྱི་བྱ་བའི་གནད་སྤྱོད་གུ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གནད་དོན་སྣ་ཚོགས་གུར་གསུང་གྲོས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༡༧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0:00Z</dcterms:created>
  <dc:creator>tshewangdem</dc:creator>
  <dc:description/>
  <cp:keywords/>
  <dc:language>en-US</dc:language>
  <cp:lastModifiedBy>Chukopiee</cp:lastModifiedBy>
  <cp:lastPrinted>2009-01-08T15:05:00Z</cp:lastPrinted>
  <dcterms:modified xsi:type="dcterms:W3CDTF">2014-12-15T06:18:00Z</dcterms:modified>
  <cp:revision>39</cp:revision>
  <dc:subject/>
  <dc:title>RULES OF PROCEDURE OF THE NATIONAL ASSEMBLY OF BHUTAN, 2004</dc:title>
</cp:coreProperties>
</file>