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གཉིས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༡༣ ལུའམ་སྤྱི་ཚེས་ ༩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རྒྱལ་གཞུང་ཁྲིམས་སྲུང་དཔྱད་ཡིག་ སྤྱི་ལོ་ ༢༠༠༨ ཅན་མའི་གནད་དོན་ལྷག་ལུས་གུར་ གསུང་གྲོས་གནང་ནི།</w:t>
      </w:r>
    </w:p>
    <w:p>
      <w:pPr>
        <w:pStyle w:val="Normal"/>
        <w:spacing w:lineRule="auto" w:line="360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༥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cs="Tsuig_04" w:ascii="Tsuig_04" w:hAnsi="Tsuig_04"/>
          <w:sz w:val="44"/>
          <w:szCs w:val="44"/>
          <w:lang w:val="is-IS"/>
        </w:rPr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བཙོན་ཁང་དཔྱད་ཡིག་ སྤྱི་ལོ་ ༢༠༠༨ ཅན་མའི་གནད་དོན་ལྷག་ལུས་གུར་ གསུང་གྲོས་གནང་ནི།</w:t>
      </w:r>
    </w:p>
    <w:p>
      <w:pPr>
        <w:pStyle w:val="Normal"/>
        <w:spacing w:lineRule="auto" w:line="360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spacing w:lineRule="auto" w:line="3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སྲིད་ཚོགས་ཚོགས་པའི་འགན་ཁུར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༢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8:00Z</dcterms:created>
  <dc:creator>tshewangdem</dc:creator>
  <dc:description/>
  <cp:keywords/>
  <dc:language>en-US</dc:language>
  <cp:lastModifiedBy>Chukopiee</cp:lastModifiedBy>
  <cp:lastPrinted>2009-01-08T14:04:00Z</cp:lastPrinted>
  <dcterms:modified xsi:type="dcterms:W3CDTF">2014-12-15T06:17:00Z</dcterms:modified>
  <cp:revision>14</cp:revision>
  <dc:subject/>
  <dc:title>RULES OF PROCEDURE OF THE NATIONAL ASSEMBLY OF BHUTAN, 2004</dc:title>
</cp:coreProperties>
</file>