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གཅིག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༡༢ ལུའམ་སྤྱི་ཚེས་ ༨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༩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དེམས་ཁོངས་གོང་འཕེལ་གནང་སྦྱིན་གྱི་སྐོར་གསུང་གྲོས་གནང་ནི།</w:t>
      </w:r>
    </w:p>
    <w:p>
      <w:pPr>
        <w:pStyle w:val="Normal"/>
        <w:ind w:left="1440" w:hanging="144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༥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ས་གནས་གཞུང་སྐྱོང་བཙག་འཐུ་དང་བསྐུལ་བསྒྲགས་ཀྱི་མ་དངུལ་གུར་གསུང་གྲོས་གནང་ནི།</w:t>
      </w:r>
      <w:r>
        <w:rPr>
          <w:rFonts w:cs="Tsuig_04" w:ascii="Tsuig_04" w:hAnsi="Tsuig_04"/>
          <w:sz w:val="44"/>
          <w:szCs w:val="44"/>
          <w:lang w:val="is-IS"/>
        </w:rPr>
        <w:tab/>
        <w:tab/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སྲིད་ཚོགས་ཚོགས་པའི་འགན་ཁུར་གུར་གསུང་གྲོས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༡ པའི་ཚེས་ ༡༠ ལུ། 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03:00Z</dcterms:created>
  <dc:creator>tshewangdem</dc:creator>
  <dc:description/>
  <cp:keywords/>
  <dc:language>en-US</dc:language>
  <cp:lastModifiedBy>Chukopiee</cp:lastModifiedBy>
  <cp:lastPrinted>2008-12-30T14:23:00Z</cp:lastPrinted>
  <dcterms:modified xsi:type="dcterms:W3CDTF">2014-12-15T06:17:00Z</dcterms:modified>
  <cp:revision>6</cp:revision>
  <dc:subject/>
  <dc:title>RULES OF PROCEDURE OF THE NATIONAL ASSEMBLY OF BHUTAN, 2004</dc:title>
</cp:coreProperties>
</file>