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གཉིས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བཅུ་པ།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ས་ཕོ་བྱི་ལོ་ཟླ་ ༡༡ པའི་ཚེས་ ༡༡ ལུའམ་སྤྱི་ཚེས་ ༧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༡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༢༠༠༩ ལུ།</w:t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spacing w:lineRule="auto" w:line="360"/>
        <w:ind w:left="1440" w:hanging="1440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>:</w:t>
        <w:tab/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སྤྱི་ཚོགས་ཀྱིས་འཆར་དངུལ་ཆ་འཇོག་གྲུབ་ཐང་གུར་གསུང་གྲོས་གནང་ནི། </w:t>
      </w:r>
      <w:r>
        <w:rPr>
          <w:rFonts w:cs="Tsuig_04" w:ascii="Tsuig_04" w:hAnsi="Tsuig_04"/>
          <w:sz w:val="44"/>
          <w:szCs w:val="44"/>
          <w:lang w:val="is-IS"/>
        </w:rPr>
        <w:tab/>
        <w:tab/>
        <w:t xml:space="preserve"> </w:t>
      </w:r>
    </w:p>
    <w:p>
      <w:pPr>
        <w:pStyle w:val="Normal"/>
        <w:spacing w:lineRule="auto" w:line="360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༥</w:t>
      </w:r>
      <w:r>
        <w:rPr>
          <w:rFonts w:cs="Tsuig_04" w:ascii="Tsuig_04" w:hAnsi="Tsuig_04"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རི་དྭགསསེམས་ཅན་གྱིས་མི་སྡེ་ལུ་གནོདཔ་རྐྱབ་པའི་གནད་དོན་ལྷག་ལུས་གུར་གསུང་གྲོས་གནང་ནི།</w:t>
      </w:r>
    </w:p>
    <w:p>
      <w:pPr>
        <w:pStyle w:val="Normal"/>
        <w:spacing w:lineRule="auto" w:line="360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 ལས་ 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spacing w:lineRule="auto" w:line="360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ཞབས་ཏོག་ལས་མིའི་གནད་དོན་ལྷག་ལུས་གུར་གསུང་གྲོས་གནང་ནི།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/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༡༡ པའི་ཚེས་ ༡༠ ལུ།   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57:00Z</dcterms:created>
  <dc:creator>tshewangdem</dc:creator>
  <dc:description/>
  <cp:keywords/>
  <dc:language>en-US</dc:language>
  <cp:lastModifiedBy>Chukopiee</cp:lastModifiedBy>
  <cp:lastPrinted>2008-12-30T14:23:00Z</cp:lastPrinted>
  <dcterms:modified xsi:type="dcterms:W3CDTF">2014-12-15T06:17:00Z</dcterms:modified>
  <cp:revision>30</cp:revision>
  <dc:subject/>
  <dc:title>RULES OF PROCEDURE OF THE NATIONAL ASSEMBLY OF BHUTAN, 2004</dc:title>
</cp:coreProperties>
</file>