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དགུ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༡༠ ལུའམ་སྤྱི་ཚེས་ ༦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  <w:lang w:val="en-GB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ཨེས་ཨེ་ཨེཕ་ཀྲི་ཨེ་ </w:t>
      </w:r>
      <w:r>
        <w:rPr>
          <w:rFonts w:cs="Tsuig_04" w:ascii="Tsuig_04" w:hAnsi="Tsuig_04"/>
          <w:sz w:val="28"/>
          <w:szCs w:val="28"/>
          <w:lang w:val="is-IS"/>
        </w:rPr>
        <w:t>(SAFTA)</w:t>
      </w:r>
      <w:r>
        <w:rPr>
          <w:rFonts w:cs="Tsuig_04" w:ascii="Tsuig_04" w:hAnsi="Tsuig_04"/>
          <w:sz w:val="44"/>
          <w:szCs w:val="44"/>
          <w:lang w:val="is-IS"/>
        </w:rPr>
        <w:t xml:space="preserve"> </w:t>
      </w:r>
      <w:r>
        <w:rPr>
          <w:rFonts w:ascii="Tsuig_04" w:hAnsi="Tsuig_04" w:cs="Tsuig_04"/>
          <w:sz w:val="44"/>
          <w:sz w:val="44"/>
          <w:szCs w:val="44"/>
          <w:lang w:val="is-IS"/>
        </w:rPr>
        <w:t>ནང་ལུ་ ཨཱཕ་ག་ནིས་ཐན་ཨིས་ལ་མིག་མི་སེར་རྒྱལ་ཁབ་ཀྱིས་འཛུལ་ཞུགས་འབད་ནིའི་ཆིངས་ཡིག་གི་རྒྱབ་སྣོན་ཆ་འཇོག་མཛད་ནི།</w:t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༥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cs="Tsuig_04" w:ascii="Tsuig_04" w:hAnsi="Tsuig_04"/>
          <w:sz w:val="44"/>
          <w:szCs w:val="44"/>
          <w:lang w:val="is-IS"/>
        </w:rPr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ྷོ་ཨེ་ཤི་ཡ་ལུང་ཕྱོགས་མཐུན་འབྲེལ་ཚོགས་པའི་མ་དངུལ་བཀའ་ཁྲིམས་ཀྱི་རྒྱབ་སྣོན་ཆ་འཇོག་མཛད་ནི།</w:t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spacing w:lineRule="auto" w:line="3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spacing w:lineRule="auto" w:line="3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ྷོ་ཨེ་ཤི་ཡ་ལུང་ཕྱོགས་ཀྱི་གནས་ཚད་ལས་ཚོགས་གཞི་བཙུགས་ཀྱི་གན་ཡིག་གི་རྒྱབ་སྣོན་ཆ་འཇོག་མཛད་ནི།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suig_04" w:hAnsi="Tsuig_04" w:cs="Tsuig_04"/>
          <w:b/>
          <w:b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༥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50:00Z</dcterms:created>
  <dc:creator>tshewangdem</dc:creator>
  <dc:description/>
  <cp:keywords/>
  <dc:language>en-US</dc:language>
  <cp:lastModifiedBy>Chukopiee</cp:lastModifiedBy>
  <cp:lastPrinted>2009-01-01T14:52:00Z</cp:lastPrinted>
  <dcterms:modified xsi:type="dcterms:W3CDTF">2014-12-15T06:17:00Z</dcterms:modified>
  <cp:revision>6</cp:revision>
  <dc:subject/>
  <dc:title>RULES OF PROCEDURE OF THE NATIONAL ASSEMBLY OF BHUTAN, 2004</dc:title>
</cp:coreProperties>
</file>