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རྒྱད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༩ ལུའམ་སྤྱི་ཚེས་ ༥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བཅའ་ཁྲིམས་དང་བཅའ་ཡིག་ཚུ་མི་དམངས་ཀྱིས་ཧ་གོ་དགོ་པའི་སྐོར་ གསུང་གྲོས་གནང་ནི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cs="Tsuig_04" w:ascii="Tsuig_04" w:hAnsi="Tsuig_04"/>
          <w:sz w:val="44"/>
          <w:szCs w:val="44"/>
          <w:lang w:val="is-IS"/>
        </w:rPr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ཞིང་ལམ་གྱི་གནད་དོན་གུར་ གསུང་གྲོས་གནང་ནི། 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གྲོང་གསེབ་ཀྱི་ཞིང་ལཱའི་བསྐྱིན་འགྲུལ་གུར་ གསུང་གྲོས་གནང་ནི། 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༢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་གཏེར་གྱིས་རང་བཞིན་གནས་སྟངས་ལུ་ཐོ་ཕོག་པའི་སྐོར་ གསུང་གྲོས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༥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b/>
          <w:b/>
          <w:sz w:val="36"/>
          <w:szCs w:val="36"/>
          <w:u w:val="single"/>
          <w:lang w:val="is-IS"/>
        </w:rPr>
      </w:pPr>
      <w:r>
        <w:rPr>
          <w:rFonts w:cs="Tsuig_04" w:ascii="Tsuig_04" w:hAnsi="Tsuig_04"/>
          <w:b/>
          <w:sz w:val="36"/>
          <w:szCs w:val="36"/>
          <w:u w:val="single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5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17:00Z</dcterms:modified>
  <cp:revision>16</cp:revision>
  <dc:subject/>
  <dc:title>RULES OF PROCEDURE OF THE NATIONAL ASSEMBLY OF BHUTAN, 2004</dc:title>
</cp:coreProperties>
</file>