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ursday, 1</w:t>
      </w:r>
      <w:r>
        <w:rPr>
          <w:vertAlign w:val="superscript"/>
        </w:rPr>
        <w:t>st</w:t>
      </w:r>
      <w:r>
        <w:rPr/>
        <w:t xml:space="preserve"> January 2009 corresponding to 5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>Continuation of discussion on the Prison Bill of the Kingdom of Bhutan, 2008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00 hrs to 11:30 hrs: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1:30 hrs:</w:t>
        <w:tab/>
      </w:r>
      <w:r>
        <w:rPr/>
        <w:t>Continuation of discussion on the Prison Bill of the Kingdom of Bhutan, 200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December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18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21:00Z</dcterms:modified>
  <cp:revision>10</cp:revision>
  <dc:subject/>
  <dc:title>RULES OF PROCEDURE OF THE NATIONAL ASSEMBLY OF BHUTAN, 2004</dc:title>
</cp:coreProperties>
</file>