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ལྔ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༣ ལུའམ་སྤྱི་ཚེས་ ༣༠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༢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༦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རྒྱལ་གཞུང་ཁྲིམས་སྲུང་དཔྱད་ཡིག་ སྤྱི་ལོ་ ༢༠༠༨ ཅན་མ་གུར་གསུང་གྲོས་འཕྲོ་མཐུད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cs="Tsuig_04" w:ascii="Tsuig_04" w:hAnsi="Tsuig_04"/>
          <w:sz w:val="44"/>
          <w:szCs w:val="44"/>
          <w:lang w:val="is-IS"/>
        </w:rPr>
        <w:t xml:space="preserve"> 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རྒྱལ་གཞུང་ཁྲིམས་སྲུང་དཔྱད་ཡིག་ སྤྱི་ལོ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ལས་ ༡༤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ཝ་གི་བར་མཚམས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༤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རྒྱལ་གཞུང་ཁྲིམས་སྲུང་དཔྱད་ཡིག་ སྤྱི་ལོ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༦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༢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b/>
          <w:b/>
          <w:sz w:val="36"/>
          <w:szCs w:val="36"/>
          <w:u w:val="single"/>
          <w:lang w:val="is-IS"/>
        </w:rPr>
      </w:pPr>
      <w:r>
        <w:rPr>
          <w:rFonts w:cs="Tsuig_04" w:ascii="Tsuig_04" w:hAnsi="Tsuig_04"/>
          <w:b/>
          <w:sz w:val="36"/>
          <w:szCs w:val="36"/>
          <w:u w:val="single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11:00Z</dcterms:created>
  <dc:creator>tshewangdem</dc:creator>
  <dc:description/>
  <cp:keywords/>
  <dc:language>en-US</dc:language>
  <cp:lastModifiedBy>Chukopiee</cp:lastModifiedBy>
  <cp:lastPrinted>2008-12-29T14:34:00Z</cp:lastPrinted>
  <dcterms:modified xsi:type="dcterms:W3CDTF">2014-12-15T06:16:00Z</dcterms:modified>
  <cp:revision>14</cp:revision>
  <dc:subject/>
  <dc:title>RULES OF PROCEDURE OF THE NATIONAL ASSEMBLY OF BHUTAN, 2004</dc:title>
</cp:coreProperties>
</file>