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esday, 30</w:t>
      </w:r>
      <w:r>
        <w:rPr>
          <w:vertAlign w:val="superscript"/>
        </w:rPr>
        <w:t xml:space="preserve">th </w:t>
      </w:r>
      <w:r>
        <w:rPr/>
        <w:t>December 2008 corresponding to 3</w:t>
      </w:r>
      <w:r>
        <w:rPr>
          <w:vertAlign w:val="superscript"/>
        </w:rPr>
        <w:t>rd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6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ab/>
        <w:tab/>
        <w:t>Continuation of discussion on the Royal Bhutan Police Bill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to 11:30 hrs: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>11:30 hrs:</w:t>
        <w:tab/>
      </w:r>
      <w:r>
        <w:rPr/>
        <w:t xml:space="preserve">    </w:t>
        <w:tab/>
        <w:tab/>
        <w:t>Continuation of discussion on the Royal Bhutan Police Bill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13:00 hrs to 14:30 hrs: </w:t>
        <w:tab/>
        <w:t>LUNCH BREA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4:30 hrs:</w:t>
        <w:tab/>
        <w:tab/>
        <w:tab/>
      </w:r>
      <w:r>
        <w:rPr/>
        <w:t>Continuation of discussion on the Royal Bhutan Police Bill, 2008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6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December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11:00Z</dcterms:created>
  <dc:creator>tshewangdem</dc:creator>
  <dc:description/>
  <cp:keywords/>
  <dc:language>en-US</dc:language>
  <cp:lastModifiedBy>Chukopiee</cp:lastModifiedBy>
  <cp:lastPrinted>2008-12-29T14:34:00Z</cp:lastPrinted>
  <dcterms:modified xsi:type="dcterms:W3CDTF">2014-12-15T06:21:00Z</dcterms:modified>
  <cp:revision>15</cp:revision>
  <dc:subject/>
  <dc:title>RULES OF PROCEDURE OF THE NATIONAL ASSEMBLY OF BHUTAN, 2004</dc:title>
</cp:coreProperties>
</file>