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ཞི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༡ པའི་ཚེས་ ༢ ལུའམ་སྤྱི་ཚེས་ ༢༩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༢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རྒྱལ་གཞུང་ཁྲིམས་སྲུང་དཔྱད་ཡིག་ སྤྱི་ལོ་ ༢༠༠༨ ཅན་མ་འགོ་ཐོག་ཕུལ་ནི།</w:t>
      </w:r>
    </w:p>
    <w:p>
      <w:pPr>
        <w:pStyle w:val="Normal"/>
        <w:ind w:left="1440" w:hanging="720"/>
        <w:rPr/>
      </w:pP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ཁྲིམས་སྲུང་འགག་སྡེའི་གཙོ་འཛིན་གྱིས་ འབྲུག་རྒྱལ་གཞུང་ཁྲིམས་སྲུང་དཔྱད་ཡིག་ སྤྱི་ལོ་ ༢༠༠༨ ཅ་མ་ངོ་སྤྲོད་ཕུལ་ནིའི་དོན་ལས་གནང་བ་ཞུ་ནི།</w:t>
      </w:r>
    </w:p>
    <w:p>
      <w:pPr>
        <w:pStyle w:val="Normal"/>
        <w:rPr/>
      </w:pPr>
      <w:r>
        <w:rPr>
          <w:rFonts w:cs="Tsuig_04" w:ascii="Tsuig_04" w:hAnsi="Tsuig_04"/>
          <w:b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འབྲུག་རྒྱལ་གཞུང་ཁྲིམས་སྲུང་དཔྱད་ཡིག་ སྤྱི་ལོ་ ༢༠༠༨ ཅན་མ་ངོ་སྤྲོད་ཕུལ་ནི། 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རྒྱལ་གཞུང་ཁྲིམས་སྲུང་དཔྱད་ཡིག་ སྤྱི་ལོ་ ༢༠༠༨ ཅན་མ་གུར་གསུང་གྲོས་གནང་ནི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 xml:space="preserve">༣༠ </w:t>
      </w:r>
      <w:r>
        <w:rPr>
          <w:rFonts w:cs="Tsuig_04" w:ascii="Tsuig_04" w:hAnsi="Tsuig_04"/>
          <w:sz w:val="44"/>
          <w:szCs w:val="44"/>
          <w:lang w:val="is-IS"/>
        </w:rPr>
        <w:t xml:space="preserve">- 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རྒྱལ་གཞུང་ཁྲིམས་སྲུང་དཔྱད་ཡིག་ སྤྱི་ལོ་ ༢༠༠༨ ཅན་མ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༠ པའི་ཚེས་ ༢༩ ལུ།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33:00Z</dcterms:created>
  <dc:creator>tshewangdem</dc:creator>
  <dc:description/>
  <cp:keywords/>
  <dc:language>en-US</dc:language>
  <cp:lastModifiedBy>Chukopiee</cp:lastModifiedBy>
  <cp:lastPrinted>2009-05-27T10:21:00Z</cp:lastPrinted>
  <dcterms:modified xsi:type="dcterms:W3CDTF">2014-12-15T06:15:00Z</dcterms:modified>
  <cp:revision>14</cp:revision>
  <dc:subject/>
  <dc:title>RULES OF PROCEDURE OF THE NATIONAL ASSEMBLY OF BHUTAN, 2004</dc:title>
</cp:coreProperties>
</file>