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July 2008 corresponding to 21</w:t>
      </w:r>
      <w:r>
        <w:rPr>
          <w:b/>
          <w:vertAlign w:val="superscript"/>
        </w:rPr>
        <w:t>st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1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 xml:space="preserve">Discussion on the agenda of the next National Council Sessio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10:30 hrs   -</w:t>
        <w:tab/>
      </w:r>
      <w:r>
        <w:rPr/>
        <w:t xml:space="preserve">Recess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0:45 hrs   -</w:t>
        <w:tab/>
      </w:r>
      <w:r>
        <w:rPr/>
        <w:t>Reassemble in the Council Hal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>
          <w:b/>
        </w:rPr>
        <w:t>10:50 hrs   -</w:t>
        <w:tab/>
      </w:r>
      <w:r>
        <w:rPr/>
        <w:t xml:space="preserve">Hon’ble Chairperson, Secretary General and Hon’ble Members shall stay standing at the front  </w:t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>
          <w:b/>
        </w:rPr>
        <w:t>10:55 hrs   -</w:t>
        <w:tab/>
      </w:r>
      <w:r>
        <w:rPr/>
        <w:t>Recital of Tashi Moenlam</w:t>
      </w:r>
    </w:p>
    <w:p>
      <w:pPr>
        <w:pStyle w:val="Normal"/>
        <w:pBdr>
          <w:bottom w:val="single" w:sz="6" w:space="1" w:color="000000"/>
        </w:pBdr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>
          <w:b/>
        </w:rPr>
        <w:t>11:00 hrs   -</w:t>
        <w:tab/>
      </w:r>
      <w:r>
        <w:rPr/>
        <w:t>Secretary General of National Council will offer Dar to the Golden Throne when the recital of Desheg Tenpa commences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1440" w:hanging="144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5:00Z</dcterms:created>
  <dc:creator>Sonam Tobgye</dc:creator>
  <dc:description/>
  <cp:keywords/>
  <dc:language>en-US</dc:language>
  <cp:lastModifiedBy>Sonam Tobgye</cp:lastModifiedBy>
  <dcterms:modified xsi:type="dcterms:W3CDTF">2011-02-01T08:55:00Z</dcterms:modified>
  <cp:revision>1</cp:revision>
  <dc:subject/>
  <dc:title/>
</cp:coreProperties>
</file>