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uly 2008 corresponding to 20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 xml:space="preserve">Continue discussion on the Public Election Fund Bill of the Kingdom of Bhutan 2008 </w:t>
        <w:tab/>
        <w:t xml:space="preserve">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11:30 hrs </w:t>
      </w:r>
      <w:r>
        <w:rPr/>
        <w:t>-      Discussion on the amendments and recommendations made by the National Assembly on the Election Bill of the Kingdom of Bhutan 2008</w:t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3:00Z</dcterms:created>
  <dc:creator>Sonam Tobgye</dc:creator>
  <dc:description/>
  <cp:keywords/>
  <dc:language>en-US</dc:language>
  <cp:lastModifiedBy>Sonam Tobgye</cp:lastModifiedBy>
  <dcterms:modified xsi:type="dcterms:W3CDTF">2011-02-01T08:54:00Z</dcterms:modified>
  <cp:revision>1</cp:revision>
  <dc:subject/>
  <dc:title/>
</cp:coreProperties>
</file>