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s-IS" w:eastAsia="en-US"/>
        </w:rPr>
      </w:pPr>
      <w:r>
        <w:rPr>
          <w:b/>
          <w:lang w:val="is-I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1435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-51435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ཉེར་གསུམ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ཕྱི་མའི་ཚེས་ ༡༨ ལུའམ་ ༢༡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u w:val="single"/>
          <w:lang w:val="is-IS"/>
        </w:rPr>
        <w:t xml:space="preserve">  </w:t>
      </w:r>
    </w:p>
    <w:p>
      <w:pPr>
        <w:pStyle w:val="Normal"/>
        <w:ind w:left="1440" w:hanging="144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རྒྱལ་ཡོངས་ཚོགས་སྡེའི་དྲུང་ཆེན་ཡིག་ཚང་གིས་ འབྲུག་གི་རྒྱལ་ཡོངས་ཚོགས་སྡེའི་དཔྱད་ཡིག་ ༢༠༠༨ ཅན་མར་བསྒྱུར་བཅོས་དང་བསྐྱར་ཞིབ་འབད་མི་གི་གསལ་བཤད་ཕུལ་ནི། 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མི་དམངས་བཙག་འཐུའི་མ་དངུལ་དཔྱད་ཡིག་ ༢༠༠༨ ཅན་མ་འགོ་ཐོག་ཕུལ་ནི།</w:t>
      </w:r>
    </w:p>
    <w:p>
      <w:pPr>
        <w:pStyle w:val="Normal"/>
        <w:ind w:left="1440" w:hanging="720"/>
        <w:rPr/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བཙག་འཐུ་ལྷན་འཛིན་སྤྱི་ཁྱབ་ཀྱིས་ འབྲུག་གི་མི་དམངས་བཙག་འཐུའི་མ་དངུལ་དཔྱད་ཡིག་ ༢༠༠༨ ཅན་མ་ངོ་སྤྲོད་ཕུལ་ནིའི་དོན་ལས་གནང་བ་ཞུ་ནི།</w:t>
      </w:r>
    </w:p>
    <w:p>
      <w:pPr>
        <w:pStyle w:val="Normal"/>
        <w:rPr/>
      </w:pPr>
      <w:r>
        <w:rPr>
          <w:rFonts w:cs="Tsuig_04" w:ascii="Tsuig_04" w:hAnsi="Tsuig_04"/>
          <w:b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གི་མི་དམངས་བཙག་འཐུའི་མ་དངུལ་དཔྱད་ཡིག་ ༢༠༠༨ ཅན་མ་ངོ་སྤྲོད་ཕུལ་ནི། 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eastAsia="Tsuig_04" w:cs="Tsuig_04" w:ascii="Tsuig_04" w:hAnsi="Tsuig_04"/>
          <w:sz w:val="44"/>
          <w:szCs w:val="44"/>
          <w:lang w:val="is-IS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ཕྱི་མའི་ཚེས་ ༡༤ ལུ།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0:00Z</dcterms:created>
  <dc:creator>Sonam Tobgye</dc:creator>
  <dc:description/>
  <cp:keywords/>
  <dc:language>en-US</dc:language>
  <cp:lastModifiedBy>Sonam Tobgye</cp:lastModifiedBy>
  <dcterms:modified xsi:type="dcterms:W3CDTF">2011-02-01T08:51:00Z</dcterms:modified>
  <cp:revision>1</cp:revision>
  <dc:subject/>
  <dc:title/>
</cp:coreProperties>
</file>