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1925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161925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ཉེར་གཉིས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༡༤ ཕྱི་མ་ལུའམ་ ༡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སྤྱི་ཚོགས་ཐོབ་ཁུངས་ཀྱི་དཔྱད་ཡིག་ ༢༠༠༨ ཅན་མ་གུར་གསུང་གྲོས་འཕྲོ་མཐུད་དེ་གནང་ནི། 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རྒྱལ་ཡོངས་ཚོགས་འདུའི་དྲུང་ཆེན་ཡིག་ཚང་གིས་ འབྲུག་གི་རྒྱལ་ཡོངས་ཚོགས་འདུའི་དཔྱད་ཡིག་ ༢༠༠༨ ཅན་མར་བསྒྱུར་བཅོས་དང་བསྐྱར་ཞིབ་འབད་མི་གི་གསལ་བཤད་ཕུལ་ནི།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༡༣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1:00Z</dcterms:created>
  <dc:creator>Sonam Tobgye</dc:creator>
  <dc:description/>
  <cp:keywords/>
  <dc:language>en-US</dc:language>
  <cp:lastModifiedBy>Sonam Tobgye</cp:lastModifiedBy>
  <dcterms:modified xsi:type="dcterms:W3CDTF">2011-02-01T08:31:00Z</dcterms:modified>
  <cp:revision>1</cp:revision>
  <dc:subject/>
  <dc:title/>
</cp:coreProperties>
</file>