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3337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33337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ི་ཤུ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༢ ཕྱི་མ་ལུའམ་ ༡༥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ཚོགས་སྡེའི་དཔྱད་ཡིག་ ༢༠༠༨ ཅན་མ་གུར་གསུང་གྲོས་འཕྲོ་མཐུད་གནང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༡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8:00Z</dcterms:created>
  <dc:creator>Sonam Tobgye</dc:creator>
  <dc:description/>
  <cp:keywords/>
  <dc:language>en-US</dc:language>
  <cp:lastModifiedBy>Sonam Tobgye</cp:lastModifiedBy>
  <dcterms:modified xsi:type="dcterms:W3CDTF">2011-02-01T08:28:00Z</dcterms:modified>
  <cp:revision>1</cp:revision>
  <dc:subject/>
  <dc:title/>
</cp:coreProperties>
</file>