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61925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6200</wp:posOffset>
            </wp:positionH>
            <wp:positionV relativeFrom="paragraph">
              <wp:posOffset>-161925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དང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བཅུ་བརྒྱད་པ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ས་ཕོ་བྱི་ལོ་ཟླ་ ༥ པ་ཕྱི་མའི་ཚེས་ ༩ ལུའམ་ ༡༡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༧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༢༠༠༨ ལུ།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eastAsia="Tsuig_04" w:cs="Tsuig_04"/>
          <w:b/>
          <w:b/>
          <w:sz w:val="44"/>
          <w:szCs w:val="44"/>
          <w:u w:val="single"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u w:val="single"/>
          <w:lang w:val="is-IS"/>
        </w:rPr>
        <w:t xml:space="preserve">  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འབྲུག་གི་རྒྱལ་ཡོངས་ཚོགས་འདུའི་དཔྱད་ཡིག་ ༢༠༠༨ ཅན་མ་གུར་གསུང་གྲོས་འཕྲོ་མཐུད་གནང་ནི།  </w:t>
      </w:r>
    </w:p>
    <w:p>
      <w:pPr>
        <w:pStyle w:val="Normal"/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རྒྱལ་ཡོངས་ཚོགས་འདུའི་དཔྱད་ཡིག་ ༢༠༠༨ ཅན་མ་གུར་གསུང་གྲོས་འཕྲོ་མཐུད་གནང་ནི།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lang w:val="is-IS"/>
        </w:rPr>
        <w:t xml:space="preserve"> </w:t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༥ པ་ཕྱི་མའི་ཚེས་ ༨ ལུ། 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25:00Z</dcterms:created>
  <dc:creator>Sonam Tobgye</dc:creator>
  <dc:description/>
  <cp:keywords/>
  <dc:language>en-US</dc:language>
  <cp:lastModifiedBy>Sonam Tobgye</cp:lastModifiedBy>
  <dcterms:modified xsi:type="dcterms:W3CDTF">2011-02-01T08:25:00Z</dcterms:modified>
  <cp:revision>1</cp:revision>
  <dc:subject/>
  <dc:title/>
</cp:coreProperties>
</file>