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གཉིས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༣༠ ལུའམ་ ༣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བཙག་འཐུ་ལྷན་ཚོགས་ཀྱིས་ འབྲུག་གི་བཙག་འཐུའི་དཔྱད་ཡིག་ ༢༠༠༨ ཅན་མར་བསྒྱུར་བཅོས་དང་བསྐྱར་ཞིབ་འབད་མི་གི་གསལ་ཞུ་ཕུལ་ནི།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ind w:left="1440" w:hanging="1440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བཙག་འཐུ་ལྷན་ཚོགས་ཀྱིས་ འབྲུག་གི་བཙག་འཐུའི་དཔྱད་ཡིག་ ༢༠༠༨ ཅན་མར་བསྒྱུར་བཅོས་དང་བསྐྱར་ཞིབ་འབད་མི་གི་གསལ་ཞུ་འཕྲོ་མཐུད་དེ་ཕུལ་ནི། </w:t>
      </w:r>
    </w:p>
    <w:p>
      <w:pPr>
        <w:pStyle w:val="Normal"/>
        <w:ind w:left="1440" w:hanging="0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༩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6:00Z</dcterms:created>
  <dc:creator>Sonam Tobgye</dc:creator>
  <dc:description/>
  <cp:keywords/>
  <dc:language>en-US</dc:language>
  <cp:lastModifiedBy>Sonam Tobgye</cp:lastModifiedBy>
  <dcterms:modified xsi:type="dcterms:W3CDTF">2011-02-01T08:17:00Z</dcterms:modified>
  <cp:revision>1</cp:revision>
  <dc:subject/>
  <dc:title/>
</cp:coreProperties>
</file>