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524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0</wp:posOffset>
            </wp:positionH>
            <wp:positionV relativeFrom="paragraph">
              <wp:posOffset>1524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དགུ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སྔ་མའི་ཚེས་ ༢༧ ལུའམ་ ༣༠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༦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ind w:left="1440" w:hanging="144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རྩིས་ལོ་ ༢༠༠༨</w:t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ascii="Tsuig_04" w:hAnsi="Tsuig_04" w:cs="Tsuig_04"/>
          <w:sz w:val="44"/>
          <w:sz w:val="44"/>
          <w:szCs w:val="44"/>
          <w:lang w:val="is-IS"/>
        </w:rPr>
        <w:t>༢༠༠༩ འི་རྒྱལ་ཡོངས་འཆར་དངུལ་གྱི་གསལ་ཞུ་ཕུལ་ནི་དང་ སྤྱི་ལོ་ ༢༠༠༨</w:t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ascii="Tsuig_04" w:hAnsi="Tsuig_04" w:cs="Tsuig_04"/>
          <w:sz w:val="44"/>
          <w:sz w:val="44"/>
          <w:szCs w:val="44"/>
          <w:lang w:val="is-IS"/>
        </w:rPr>
        <w:t>༢༠༠༩ འི་འཆར་དངུལ་དཔྱ་བགོའི་དཔྱད་ཡིག་གུར་གསུང་གྲོས་གནང་ནི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ind w:left="1440" w:hanging="144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སྤྱི་ལོ་ ༢༠༠༨</w:t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ascii="Tsuig_04" w:hAnsi="Tsuig_04" w:cs="Tsuig_04"/>
          <w:sz w:val="44"/>
          <w:sz w:val="44"/>
          <w:szCs w:val="44"/>
          <w:lang w:val="is-IS"/>
        </w:rPr>
        <w:t>༢༠༠༩ འི་འཆར་དངུལ་དཔྱ་བགོའི་དཔྱད་ཡིག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སྔ་མའི་ཚེས་ ༢༤ ལུ།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1:00Z</dcterms:created>
  <dc:creator>Sonam Tobgye</dc:creator>
  <dc:description/>
  <cp:keywords/>
  <dc:language>en-US</dc:language>
  <cp:lastModifiedBy>Sonam Tobgye</cp:lastModifiedBy>
  <dcterms:modified xsi:type="dcterms:W3CDTF">2011-02-01T08:11:00Z</dcterms:modified>
  <cp:revision>1</cp:revision>
  <dc:subject/>
  <dc:title/>
</cp:coreProperties>
</file>