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རྒྱད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༢༤ ལུའམ་ ༢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འོས་འདེམས་དཔྱད་ཡིག་ ༢༠༠༨ ཅན་མ་འགོ་ཐོག་ཕུལ་ནི།</w:t>
      </w:r>
    </w:p>
    <w:p>
      <w:pPr>
        <w:pStyle w:val="Normal"/>
        <w:ind w:left="1440" w:hanging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་ལྷན་འཛིན་སྤྱི་ཁྱབ་ཀྱིས་ འབྲུག་གི་རྒྱལ་ཡོངས་འོས་འདེམས་དཔྱད་ཡིག་ངོ་སྤྲོད་ཕུལ་ནིའི་དོན་ལས་གནང་བ་ཞུ་ནི།</w:t>
      </w:r>
    </w:p>
    <w:p>
      <w:pPr>
        <w:pStyle w:val="Normal"/>
        <w:rPr/>
      </w:pPr>
      <w:r>
        <w:rPr>
          <w:rFonts w:cs="Tsuig_04" w:ascii="Tsuig_04" w:hAnsi="Tsuig_04"/>
          <w:b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རྒྱལ་ཡོངས་འོས་འདེམས་དཔྱད་ཡིག་ ༢༠༠༨ ཅན་མ་ངོ་སྤྲོད་ཕུལ་ནི།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འོས་འདེམས་དཔྱད་ཡིག་ ༢༠༠༨ ཅན་མ་གུར་གསུང་གྲོས་གནང་ནི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འོས་འདེམས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༢༣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9:00Z</dcterms:created>
  <dc:creator>Sonam Tobgye</dc:creator>
  <dc:description/>
  <cp:keywords/>
  <dc:language>en-US</dc:language>
  <cp:lastModifiedBy>Sonam Tobgye</cp:lastModifiedBy>
  <dcterms:modified xsi:type="dcterms:W3CDTF">2011-02-01T08:09:00Z</dcterms:modified>
  <cp:revision>1</cp:revision>
  <dc:subject/>
  <dc:title/>
</cp:coreProperties>
</file>