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61925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-161925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དྲུག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སྔ་མའི་ཚེས་ ༢༢ ལུའམ་ ༢༥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༦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འཕྲོ་མཐུད་གནང་ནི།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སྔ་མའི་ཚེས་ ༢༡ ལུ།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6:00Z</dcterms:created>
  <dc:creator>Sonam Tobgye</dc:creator>
  <dc:description/>
  <cp:keywords/>
  <dc:language>en-US</dc:language>
  <cp:lastModifiedBy>Sonam Tobgye</cp:lastModifiedBy>
  <dcterms:modified xsi:type="dcterms:W3CDTF">2011-02-01T08:06:00Z</dcterms:modified>
  <cp:revision>1</cp:revision>
  <dc:subject/>
  <dc:title/>
</cp:coreProperties>
</file>